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TextBody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b/>
          <w:bCs/>
          <w:sz w:val="28"/>
          <w:szCs w:val="28"/>
        </w:rPr>
        <w:t>Wspólnota Mieszkaniowa   Budynku Pionierska 6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ul. Pionierska 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8-7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strzyki Dolne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EGON 180419039    NIP 6891227612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Marek Kwolek  - tel. 784127011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remontowo -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szCs w:val="24"/>
        </w:rPr>
        <w:t xml:space="preserve">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  <w:szCs w:val="28"/>
        </w:rPr>
        <w:t xml:space="preserve">         </w:t>
      </w:r>
      <w:r>
        <w:rPr>
          <w:b/>
          <w:i/>
          <w:iCs/>
          <w:szCs w:val="28"/>
        </w:rPr>
        <w:t>- Docieplenie elewacji, remont chodnika oraz wymiana obróbek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</w:t>
      </w:r>
      <w:r>
        <w:rPr>
          <w:b/>
          <w:i/>
          <w:iCs/>
          <w:szCs w:val="28"/>
        </w:rPr>
        <w:t xml:space="preserve">blacharskich w budynku mieszkalnym  wielorodzinnym ( dwu-klatkowy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  <w:szCs w:val="28"/>
        </w:rPr>
        <w:t xml:space="preserve">          </w:t>
      </w:r>
      <w:r>
        <w:rPr>
          <w:b/>
          <w:i/>
          <w:iCs/>
          <w:szCs w:val="28"/>
        </w:rPr>
        <w:t>pięciokondygnacyjny )   w  Ustrzykach Dolnych</w:t>
      </w:r>
      <w:r>
        <w:rPr>
          <w:i/>
          <w:iCs/>
          <w:szCs w:val="28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 n/w elementów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Roboty dociepleni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Roboty brukarski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5453000-7  Roboty remontowe i renowacyjn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przedmiar robót, który jest do wglądu w Urzędzie Miejskim pokój nr 12 oraz zamieszczony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lipc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awiający uznaje również jako odpowiadające swoim rodzajem    wykonanie obiektów jak : budynki użyteczności publicznej                                 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                           i kierownika robót w branży sanitarnej i elektrycznej oraz                       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/>
      </w:pPr>
      <w:r>
        <w:rPr>
          <w:b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40.000 zł</w:t>
      </w:r>
    </w:p>
    <w:p>
      <w:pPr>
        <w:pStyle w:val="Normal"/>
        <w:ind w:left="709" w:hanging="709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1134" w:hanging="113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                     o spełnianiu warunków udziału w postępowaniu należy przedłożyć :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418" w:leader="none"/>
        </w:tabs>
        <w:ind w:left="1418" w:right="510" w:hanging="1418"/>
        <w:rPr/>
      </w:pPr>
      <w:r>
        <w:rPr>
          <w:sz w:val="28"/>
          <w:szCs w:val="28"/>
        </w:rPr>
        <w:t xml:space="preserve">   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–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Dowód wpłacenia </w:t>
      </w:r>
      <w:r>
        <w:rPr>
          <w:b/>
          <w:sz w:val="28"/>
          <w:szCs w:val="28"/>
        </w:rPr>
        <w:t xml:space="preserve">wadiu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2 000,00-zł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10.05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          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9:00Z</dcterms:created>
  <dc:creator>a</dc:creator>
  <dc:description/>
  <cp:keywords/>
  <dc:language>en-US</dc:language>
  <cp:lastModifiedBy>zp</cp:lastModifiedBy>
  <cp:lastPrinted>2011-02-07T15:07:00Z</cp:lastPrinted>
  <dcterms:modified xsi:type="dcterms:W3CDTF">2011-04-14T13:19:00Z</dcterms:modified>
  <cp:revision>2</cp:revision>
  <dc:subject/>
  <dc:title>Ustrzyki Dolne 31</dc:title>
</cp:coreProperties>
</file>